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abril del año 2018 dos mil dieciocho.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4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5 cinco de noviembre de ese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4 cuatro de dic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demandada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marzo del año 2018 dos mil dieciocho, a las 12:00 doce horas, fue celebrada la audiencia de alegatos prevista en el artículo 286 del Código de Procedimiento y Justicia Administrativa para el Estado y los Municipios de Guanajuato, sin la asistencia de las partes, haciéndole saber a las partes que se emitiría sentencia en cuanto las labores de éste Juzgado lo permitieran.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2 veintidós de marzo del año 2018 dos mil dieciocho, la parte actora presentó una promoción designando autorizado al profesionista señalado en la misma, en términos del segundo párrafo del artículo 10 del Código de Procedimiento y Justicia Administrativa para el Estado y los Municipios de Guanajuato; y, por auto del día 03 tres de abril de ese año, se le tuvo designándolo como autorizado; por lo que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5 cinco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no se afecta el interés jurídico del actor, toda vez que el acta de infracción no se levantó a la persona moral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y que obran en el sumario,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de la Supervisión y estudio de frecuencias y ocupación visual de la ruta X-62 en su cajón de ruta en la Terminal San Jerónimo con plan de operación vigente en mano, detectando la falta del Servicio #4 que tenía su horario de salida a las 05:57 hrs siendo este el primer servicio de arranque en terminal San Jerónimo, sin que ningún autobús a prestar el servicio, generando molestias a los Usuarios. (sic)”. . . . . . . . . . . . . . . . . . . . . . . . . . . .  . . . . . . . . . . . . . . . . . . . . . . . . .</w:t>
      </w:r>
      <w:r>
        <w:rPr>
          <w:rFonts w:cs="Arial Narrow" w:ascii="Arial Narrow" w:hAnsi="Arial Narrow"/>
          <w:sz w:val="27"/>
          <w:szCs w:val="27"/>
          <w:lang w:val="es-ES_tradnl"/>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que se recurre a las 08:29, es decir, con una diferencia de más de 2 dos en que supuestamente ocurrió el hecho que sanciona (05:57), o bien, con una diferencia de más de 14 catorce horas, ya que no menciona que la infracción fue en horario por la mañana o por la tarde -noch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4 o cualquier otro servicio y, sobre todo, que dicha unidad haya incumplido ese servicio, puesto que en la exposición de las motivaciones argumentativas,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5:57), se refiere al horario de antes o pasado meridiano, circunstancia que resulta necesaria para determinar si se cumplió o no con la supuesta obligación que se sancionó.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presentarse a cumplir con los horarios, rutas, itinerarios o frecuencias autorizadas por la dirección para la prestación del servicio. [</w:t>
      </w:r>
      <w:r>
        <w:rPr>
          <w:rFonts w:cs="Arial Narrow" w:ascii="Arial Narrow" w:hAnsi="Arial Narrow"/>
          <w:sz w:val="27"/>
          <w:szCs w:val="27"/>
        </w:rPr>
        <w:t>Me encontraba realizando la Supervisión y estudio de frecuencias y ocupación visual de la ruta X-62 en su cajón de ruta en la Terminal San Jerónimo con plan de operación vigente en mano, detectando la falta del Servicio # 4 que tenía su horario de salida a las 05:57 hrs siendo este el primer servicio de arranque en terminal san Jerónimo, sin ningún autobús a prestar el servicio, generando molestias a los Usuarios</w:t>
      </w:r>
      <w:r>
        <w:rPr>
          <w:rFonts w:cs="Arial Narrow" w:ascii="Arial Narrow" w:hAnsi="Arial Narrow"/>
          <w:i/>
          <w:sz w:val="27"/>
          <w:szCs w:val="27"/>
        </w:rPr>
        <w:t xml:space="preserve">.]” (sic).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la falta del servicio número 04 cuatro de la ruta X-62, pues omitió expresar el horario de salida de la unidad anterior y de la posterior programadas conforme al plan de operación de horarios, rutas, itinerarios y frecuencias aprobado por la Dirección General de Movilidad; además, no indica la hora de salida de la referida unidad de la terminal San Jerónimo, ni precisa si las 05:57 cinco horas con cincuenta y siete minutos son por la mañana, antes meridiano (am) o por la tarde pasado  meridiano  (pm) y omite señalar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a de indicar de manera pormenorizada si previamente al levantamiento del acta de infracción, se notificó o entregó a la parte actora dicho programa de operación. Los datos anteriores, es necesario conocerlos a fin de estar en condiciones de determinar la existencia o no de la infrac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5 cinco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ilustrativo como criterio orientador en sostenido </w:t>
      </w:r>
    </w:p>
    <w:p>
      <w:pPr>
        <w:pStyle w:val="Normal"/>
        <w:spacing w:lineRule="auto" w:line="360"/>
        <w:jc w:val="both"/>
        <w:rPr>
          <w:rFonts w:ascii="Arial Narrow" w:hAnsi="Arial Narrow" w:cs="Arial Narrow"/>
          <w:sz w:val="27"/>
          <w:szCs w:val="27"/>
        </w:rPr>
      </w:pPr>
      <w:r>
        <w:rPr>
          <w:rFonts w:cs="Arial" w:ascii="Arial Narrow" w:hAnsi="Arial Narrow"/>
          <w:sz w:val="27"/>
          <w:szCs w:val="27"/>
          <w:lang w:val="es-MX"/>
        </w:rPr>
        <w:t>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5 cinco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7 DE ABRIL DE 2018, DICTADA EN EL EXPEDIENTE 1445/1er JAM/2017-JN.</w:t>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52:00Z</dcterms:created>
  <dc:creator>usuario</dc:creator>
  <dc:description/>
  <cp:keywords/>
  <dc:language>en-US</dc:language>
  <cp:lastModifiedBy>Teresa Alferez</cp:lastModifiedBy>
  <cp:lastPrinted>2017-10-27T15:26:00Z</cp:lastPrinted>
  <dcterms:modified xsi:type="dcterms:W3CDTF">2018-05-30T19:41:00Z</dcterms:modified>
  <cp:revision>31</cp:revision>
  <dc:subject/>
  <dc:title/>
</cp:coreProperties>
</file>